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25” декабря 2017 года</w:t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отдела финансового контроля Рамешковского района на 2018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отдела финансового контроля Рамешковского района Тверской области на 2018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  <w:tab/>
        <w:tab/>
        <w:tab/>
        <w:tab/>
        <w:tab/>
        <w:tab/>
        <w:tab/>
        <w:t>А.З. Осм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ого района Тверской  области от 25.12.2017 №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17"/>
        <w:gridCol w:w="1792"/>
        <w:gridCol w:w="16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брания депутатов Рамешковского района Тверской области, постоянных депутатских комиссий, в совещаниях, проводимых Главой Рамешковского райо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18 год и плановый период 2019 и 2020 год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ого отчета об исполнении бюджета муниципального образования «Рамешковский район» Тверской области за 2017 год и подготовка заключения об исполнении бюджета за 2017 год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ых отчетов об исполнении  бюджетов городского и сельских поселений Рамешковского района Тверской области за 2017 год и подготовка заключений об исполнении бюджетов поселений за 2017г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19 год и плановый период 2020 и 2021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й на проекты бюджетов городского и сельских поселений Рамешковского района Тверской области о бюджетах поселений на 2019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онтрольн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шней проверки бюджетной отчетности главных администраторов бюджетных средств за 2017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ОУ «Рамешковская СОШ» за 2017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нформационн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работе ОФК за 2017 год (председателю Собрания депутатов Рамешковского района Тверской област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0:00Z</dcterms:created>
  <dc:creator>vz</dc:creator>
  <dc:description/>
  <dc:language>en-US</dc:language>
  <cp:lastModifiedBy>Приемная</cp:lastModifiedBy>
  <cp:lastPrinted>2016-12-16T10:26:00Z</cp:lastPrinted>
  <dcterms:modified xsi:type="dcterms:W3CDTF">2017-12-28T07:40:00Z</dcterms:modified>
  <cp:revision>2</cp:revision>
  <dc:subject/>
  <dc:title/>
</cp:coreProperties>
</file>